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Heading5"/>
        <w:ind w:firstLine="6663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firstLine="6663"/>
        <w:rPr>
          <w:sz w:val="24"/>
        </w:rPr>
      </w:pPr>
      <w:r>
        <w:rPr>
          <w:sz w:val="24"/>
        </w:rPr>
        <w:t>do Zarządzenia nr 0152/8/04</w:t>
      </w:r>
    </w:p>
    <w:p>
      <w:pPr>
        <w:pStyle w:val="Heading8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Więcborka</w:t>
      </w:r>
    </w:p>
    <w:p>
      <w:pPr>
        <w:pStyle w:val="Normal"/>
        <w:ind w:firstLine="6663"/>
        <w:rPr>
          <w:b/>
          <w:b/>
          <w:sz w:val="28"/>
          <w:u w:val="single"/>
        </w:rPr>
      </w:pPr>
      <w:r>
        <w:rPr>
          <w:sz w:val="24"/>
        </w:rPr>
        <w:t xml:space="preserve">z dnia 31 marca 2004r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:</w:t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00"/>
        <w:gridCol w:w="23"/>
        <w:gridCol w:w="543"/>
        <w:gridCol w:w="24"/>
        <w:gridCol w:w="4252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3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7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57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3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33.275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212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Świadczenia rodzinne oraz składki na ubezpieczenia emerytalne i rentown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035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dotacje celowe otrzymane z budżetu na inwestycje i zakupy inwestycyjne z zakresu administracji rządowej oraz innych zadań zleconych gminom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35</w:t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35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25.674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:</w:t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00"/>
        <w:gridCol w:w="23"/>
        <w:gridCol w:w="543"/>
        <w:gridCol w:w="24"/>
        <w:gridCol w:w="4252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3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7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57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3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1.355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212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Świadczenia rodzinne oraz składki na ubezpieczenia emerytalne i rentown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035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35</w:t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35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84.170</w:t>
            </w:r>
          </w:p>
        </w:tc>
      </w:tr>
    </w:tbl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426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rPr>
          <w:sz w:val="24"/>
          <w:u w:val="single"/>
        </w:rPr>
      </w:pPr>
      <w:r>
        <w:rPr>
          <w:sz w:val="24"/>
          <w:u w:val="single"/>
        </w:rPr>
        <w:t>Uzasadnienie: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yższych zmian dokonano na podst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isma Wojewody Kujawsko – Pomorskiego nr WFB.I-3011/8/2004 z dnia 19.03.2004r. w sprawie zwiększenia dotacji z przeznaczeniem na organizację w gminach stanowiska pracy, głównie na zakup komputerów i oprogramowania, w związku z realizacją zadań wynikających z ustawy z dnia 28 listopada 2003r. o świadczeniach rodzinnych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21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83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28" w:leader="none"/>
      </w:tabs>
      <w:ind w:firstLine="723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28" w:leader="none"/>
      </w:tabs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ms Rmn;Times New Roman" w:hAnsi="Tms Rmn;Times New Roman" w:cs="Tms Rm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ms Rmn;Times New Roman" w:hAnsi="Tms Rmn;Times New Roman" w:cs="Tms Rmn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328" w:leader="none"/>
      </w:tabs>
      <w:ind w:left="284" w:hanging="28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284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52" w:leader="none"/>
      </w:tabs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1:29:00Z</dcterms:created>
  <dc:creator>Jacek Masztakowski</dc:creator>
  <dc:description/>
  <cp:keywords/>
  <dc:language>en-US</dc:language>
  <cp:lastModifiedBy>Jacek Masztakowski</cp:lastModifiedBy>
  <cp:lastPrinted>2004-04-06T11:06:00Z</cp:lastPrinted>
  <dcterms:modified xsi:type="dcterms:W3CDTF">2004-05-21T11:29:00Z</dcterms:modified>
  <cp:revision>3</cp:revision>
  <dc:subject/>
  <dc:title>UCHWAŁA Nr </dc:title>
</cp:coreProperties>
</file>